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mplete the following tables for each fu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273685</wp:posOffset>
                </wp:positionV>
                <wp:extent cx="7296785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erivative Test: </w:t>
                              <w:tab/>
                              <w:tab/>
                              <w:tab/>
                              <w:tab/>
                              <w:tab/>
                              <w:tab/>
                              <w:t>Second Derivative Te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oints = </w:t>
                              <w:tab/>
                              <w:tab/>
                              <w:tab/>
                              <w:tab/>
                              <w:tab/>
                              <w:tab/>
                              <w:t>Critical Points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4863"/>
                              <w:gridCol w:w="1260"/>
                              <w:gridCol w:w="4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 Max = _________  Abs Min = _________  Rel Max = _________   Rel Min = _________  POI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55pt;height:204.15pt;mso-wrap-distance-left:9.05pt;mso-wrap-distance-right:9.05pt;mso-wrap-distance-top:0pt;mso-wrap-distance-bottom:0pt;margin-top:21.5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Derivative Test: </w:t>
                        <w:tab/>
                        <w:tab/>
                        <w:tab/>
                        <w:tab/>
                        <w:tab/>
                        <w:tab/>
                        <w:t>Second Derivative Te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oints = </w:t>
                        <w:tab/>
                        <w:tab/>
                        <w:tab/>
                        <w:tab/>
                        <w:tab/>
                        <w:tab/>
                        <w:t>Critical Points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4863"/>
                        <w:gridCol w:w="1260"/>
                        <w:gridCol w:w="4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 Max = _________  Abs Min = _________  Rel Max = _________   Rel Min = _________  POI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240</wp:posOffset>
                </wp:positionH>
                <wp:positionV relativeFrom="paragraph">
                  <wp:posOffset>200025</wp:posOffset>
                </wp:positionV>
                <wp:extent cx="7296785" cy="2611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erivative Test: </w:t>
                              <w:tab/>
                              <w:tab/>
                              <w:tab/>
                              <w:tab/>
                              <w:tab/>
                              <w:tab/>
                              <w:t>Second Derivative Te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oints = </w:t>
                              <w:tab/>
                              <w:tab/>
                              <w:tab/>
                              <w:tab/>
                              <w:tab/>
                              <w:tab/>
                              <w:t>Critical Points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4863"/>
                              <w:gridCol w:w="1260"/>
                              <w:gridCol w:w="4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 Max = _________  Abs Min = _________  Rel Max = _________   Rel Min = _________  POI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55pt;height:205.65pt;mso-wrap-distance-left:9.05pt;mso-wrap-distance-right:9.05pt;mso-wrap-distance-top:0pt;mso-wrap-distance-bottom:0pt;margin-top:15.7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Derivative Test: </w:t>
                        <w:tab/>
                        <w:tab/>
                        <w:tab/>
                        <w:tab/>
                        <w:tab/>
                        <w:tab/>
                        <w:t>Second Derivative Te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oints = </w:t>
                        <w:tab/>
                        <w:tab/>
                        <w:tab/>
                        <w:tab/>
                        <w:tab/>
                        <w:tab/>
                        <w:t>Critical Points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4863"/>
                        <w:gridCol w:w="1260"/>
                        <w:gridCol w:w="4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 Max = _________  Abs Min = _________  Rel Max = _________   Rel Min = _________  POI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4240</wp:posOffset>
                </wp:positionH>
                <wp:positionV relativeFrom="paragraph">
                  <wp:posOffset>1535430</wp:posOffset>
                </wp:positionV>
                <wp:extent cx="7296785" cy="270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erivative Test: </w:t>
                              <w:tab/>
                              <w:tab/>
                              <w:tab/>
                              <w:tab/>
                              <w:tab/>
                              <w:tab/>
                              <w:t>Second Derivative Te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oints = </w:t>
                              <w:tab/>
                              <w:tab/>
                              <w:tab/>
                              <w:tab/>
                              <w:tab/>
                              <w:tab/>
                              <w:t>Critical Points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4863"/>
                              <w:gridCol w:w="1260"/>
                              <w:gridCol w:w="4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 Max = _________  Abs Min = _________  Rel Max = _________   Rel Min = _________  POI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55pt;height:213.15pt;mso-wrap-distance-left:9.05pt;mso-wrap-distance-right:9.05pt;mso-wrap-distance-top:0pt;mso-wrap-distance-bottom:0pt;margin-top:120.9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Derivative Test: </w:t>
                        <w:tab/>
                        <w:tab/>
                        <w:tab/>
                        <w:tab/>
                        <w:tab/>
                        <w:tab/>
                        <w:t>Second Derivative Te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oints = </w:t>
                        <w:tab/>
                        <w:tab/>
                        <w:tab/>
                        <w:tab/>
                        <w:tab/>
                        <w:tab/>
                        <w:t>Critical Points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4863"/>
                        <w:gridCol w:w="1260"/>
                        <w:gridCol w:w="4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 Max = _________  Abs Min = _________  Rel Max = _________   Rel Min = _________  POI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econd Derivative Test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02T19:32:00Z</dcterms:modified>
  <cp:revision>66</cp:revision>
  <dc:subject/>
  <dc:title>Matt Wolf</dc:title>
</cp:coreProperties>
</file>